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Calibri" w:ascii="Calibri" w:hAnsi="Calibri"/>
          <w:sz w:val="28"/>
          <w:szCs w:val="28"/>
        </w:rPr>
        <w:t>Curso básico sobre el Decreto 40790 S-MTSS Reglamento General de Seguridad en Construcciones</w:t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1 de junio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Actividad de capacitación a estudiantes de la Carrera Ingeniería Salud Ocupacional y Ambiente de la Universidad Técnica Nacional, de la Sede de San Carlos.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Facilitadores Del Consejo De Salud Ocupacional:</w:t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Ing. Tatiana Díaz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nsejo de Salud Ocupacional (CSO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Universidad Técnica Nacional</w:t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2565</wp:posOffset>
            </wp:positionH>
            <wp:positionV relativeFrom="paragraph">
              <wp:posOffset>4445</wp:posOffset>
            </wp:positionV>
            <wp:extent cx="3257550" cy="2443480"/>
            <wp:effectExtent l="0" t="0" r="0" b="0"/>
            <wp:wrapNone/>
            <wp:docPr id="1" name="36086963_1824287047637054_27672139710175641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86963_1824287047637054_276721397101756416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33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33:00Z</dcterms:modified>
  <cp:revision>2</cp:revision>
  <dc:subject/>
  <dc:title>I</dc:title>
</cp:coreProperties>
</file>